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bold"/>
        <w:spacing w:before="0" w:after="280"/>
        <w:jc w:val="center"/>
        <w:rPr>
          <w:b/>
          <w:b/>
        </w:rPr>
      </w:pPr>
      <w:r>
        <w:rPr>
          <w:b/>
        </w:rPr>
        <w:t>Camera dei Deputati</w:t>
      </w:r>
    </w:p>
    <w:p>
      <w:pPr>
        <w:pStyle w:val="Centerbold"/>
        <w:jc w:val="center"/>
        <w:rPr>
          <w:b/>
          <w:b/>
        </w:rPr>
      </w:pPr>
      <w:r>
        <w:rPr>
          <w:b/>
        </w:rPr>
        <w:t>Resoconto stenografico dell'Assemblea</w:t>
      </w:r>
    </w:p>
    <w:p>
      <w:pPr>
        <w:pStyle w:val="Centerbold"/>
        <w:jc w:val="center"/>
        <w:rPr>
          <w:b/>
          <w:b/>
        </w:rPr>
      </w:pPr>
      <w:r>
        <w:rPr>
          <w:b/>
        </w:rPr>
        <w:t>Seduta n. 241 di martedì 13 novembre 2007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formativa urgente del Governo sulla vicenda dell'uccisione di Gabriele Sandri e sugli incidenti che ne sono segui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rvento"/>
        <w:rPr/>
      </w:pPr>
      <w:hyperlink r:id="rId2">
        <w:r>
          <w:rPr>
            <w:rStyle w:val="InternetLink"/>
          </w:rPr>
          <w:t>PRESIDENTE</w:t>
        </w:r>
      </w:hyperlink>
      <w:r>
        <w:rPr/>
        <w:t>. Ha chiesto di parlare il deputato La Malfa. Ne ha facoltà per due minuti.</w:t>
      </w:r>
    </w:p>
    <w:p>
      <w:pPr>
        <w:pStyle w:val="Intervento"/>
        <w:rPr/>
      </w:pPr>
      <w:hyperlink r:id="rId3">
        <w:r>
          <w:rPr>
            <w:rStyle w:val="InternetLink"/>
          </w:rPr>
          <w:t>GIORGIO LA MALFA</w:t>
        </w:r>
      </w:hyperlink>
      <w:r>
        <w:rPr/>
        <w:t>. Signor Presidente, signor Ministro dell'interno, nei commenti dei colleghi che si sono uditi nell'aula e soprattutto fuori di essa in ordine al suo intervento, tutti hanno manifestato la loro sorpresa per la debolezza e l'imbarazzo - qualcuno ha parlato di reticenza - del suo intervento, poiché è stato debolissimo nella ricostruzione dell'episodio doloroso dello sparo del poliziotto. Lei ha detto che fino all'una e mezza non si sapeva di che cosa si trattasse e ha aggiunto che di tale fatto se ne occuperà la magistratura. È stato un intervento fragilissimo anche nella spiegazione del motivo per cui le forze dello</w:t>
      </w:r>
      <w:r>
        <w:rPr>
          <w:rStyle w:val="Numeropagina"/>
        </w:rPr>
        <w:t xml:space="preserve"> </w:t>
      </w:r>
      <w:r>
        <w:rPr/>
        <w:t>Stato abbiano retrocesso e fatto marcia indietro di fronte alla violenza e non abbiano difeso con più fermezza, come era loro diritto e dovere ed era vostro dovere imporlo, i simboli dello Stato, ossia le caserme, il CONI e gli altri edifici pubblici.</w:t>
        <w:br/>
        <w:t>Bisogna dire le cose come stanno, con onestà e chiarezza politica. Se la maggioranza non ha una visione comune sui problemi della sicurezza e ritiene che l'omicidio della signora di cui abbiamo parlato la settimana scorsa (uccisa a Roma dalla violenza di un immigrato, di un clandestino) sia paragonabile all'uccisione, da parte di un poliziotto, di un giovane sull'autostrada Roma-Milano, come può il Ministro dell'interno parlare al Parlamento? Come fa un Governo a parlare ad un Paese e stabilire un'autorità?</w:t>
        <w:br/>
        <w:t>Lei rappresenta un Governo in cui la metà dei componenti chiede l'istituzione di una Commissione di inchiesta sull'operato della Polizia a Genova. Come fate a parlare alla Polizia e al Paese? Come fate a dichiarare la responsabilità della Polizia, se vi è stata, o di un poliziotto, se vi è stata? Come fate a difendere la Polizia, come avete il dovere di fare?</w:t>
        <w:br/>
        <w:t>Questo è il problema politico in cui ci troviamo in questo momento. Prima il Governo Prodi lascia il campo a delle soluzioni politicamente più mature, prima l'Italia potrà ritrovare la base necessaria per affrontare i problemi gravi di convivenza civile come quelli cui assistiam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eropagina">
    <w:name w:val="numeropagin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bold"/>
    <w:basedOn w:val="Normal"/>
    <w:qFormat/>
    <w:pPr>
      <w:spacing w:before="280" w:after="280"/>
    </w:pPr>
    <w:rPr/>
  </w:style>
  <w:style w:type="paragraph" w:styleId="Intervento">
    <w:name w:val="interven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i.camera.it/apps/resoconto/getSchedaPersonale.aspx?idLegislatura=15&amp;idPersona=35360&amp;webType=Normale" TargetMode="External"/><Relationship Id="rId3" Type="http://schemas.openxmlformats.org/officeDocument/2006/relationships/hyperlink" Target="http://documenti.camera.it/apps/resoconto/getSchedaPersonale.aspx?idLegislatura=15&amp;idPersona=3240&amp;webType=Norma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0:00Z</dcterms:created>
  <dc:creator>t.napoleone</dc:creator>
  <dc:description/>
  <cp:keywords/>
  <dc:language>en-US</dc:language>
  <cp:lastModifiedBy>t.napoleone</cp:lastModifiedBy>
  <dcterms:modified xsi:type="dcterms:W3CDTF">2007-11-14T08:23:00Z</dcterms:modified>
  <cp:revision>1</cp:revision>
  <dc:subject/>
  <dc:title>Camera dei Deputati</dc:title>
</cp:coreProperties>
</file>